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ранее учтенного объекта недвижимости с кадастровым номером 42:04:0212001:1499 площадью 65,9 кв.м, расположенного по адресу: Кемеровский район, с. Елыкаево,                             ул. Клопова,  д. 23, кв. 2, выявлен правообладатель с долей права ¼  – Куданкин Владимир Иванович, …..1962 г.р., паспорт гражданина Российской Федерации серия … номер …., выдан Отделением УФМС России по Кемеровской области в Кемеровском районе …г., зарегистрирован по месту жительства: Кемеровский район, с. Елыкаево, ул. Клопова,  …, выявлен правообладатель с долей права ¼  – Куданкина Надежда Викторовна, ...1966 г.р., паспорт гражданина Российской Федерации серия … номер …, выдан Отделением УФМС России по Кемеровской области в Кемеровском районе ….. г., зарегистрирована по месту жительства: Кемеровский район, с. Елыкаево, ул. Клопова,  д. …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договор на передачу квартир /домов/ в собственность гражданам от ….1992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2:00Z</dcterms:created>
  <dc:creator>КУМИ</dc:creator>
  <dc:description/>
  <cp:keywords/>
  <dc:language>en-US</dc:language>
  <cp:lastModifiedBy>Левченко Татьяна Владимировна</cp:lastModifiedBy>
  <cp:lastPrinted>2023-10-13T15:46:00Z</cp:lastPrinted>
  <dcterms:modified xsi:type="dcterms:W3CDTF">2023-10-13T08:53:00Z</dcterms:modified>
  <cp:revision>3</cp:revision>
  <dc:subject/>
  <dc:title/>
</cp:coreProperties>
</file>